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14</w:t>
      </w:r>
    </w:p>
    <w:p>
      <w:pPr>
        <w:pStyle w:val="Normal"/>
        <w:jc w:val="center"/>
        <w:rPr/>
      </w:pPr>
      <w:r>
        <w:rPr/>
        <w:t>privind prelungirea duratei contractului de concesiune nr.37285/19.05.2006 încheiat între Consiliul Local al Municipiului Craiova şi Măzureanu Grigoreta-Dana, medic titular al Cabinetului Medical Individual Dr. Măzureanu Grigoreta-Dan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1.01.2019;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Având în vedere expunerea de motive nr.1708/2019, rapoartele nr.3197/2019 al Direcţiei Patrimoniu şi nr.6329/2019 al Direcţiei Juridice, Asistenţă de Specialitate şi Contencios Administrativ prin care se propune prelungirea duratei contractului de concesiune nr.</w:t>
      </w:r>
      <w:r>
        <w:rPr/>
        <w:t xml:space="preserve"> </w:t>
      </w:r>
      <w:r>
        <w:rPr>
          <w:b w:val="false"/>
        </w:rPr>
        <w:t xml:space="preserve">37285/19.05.2006 încheiat între Consiliul Local al Municipiului Craiova şi Măzureanu Grigoreta-Dana, medic titular al Cabinetului Medical Individual Dr. Măzureanu Grigoreta-Dana </w:t>
      </w:r>
      <w:r>
        <w:rPr>
          <w:b w:val="false"/>
          <w:szCs w:val="28"/>
        </w:rPr>
        <w:t>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>În temeiul art.36 alin.2 lit. c, coroborat cu alin.5 lit. b, art.45 alin.3, art.61 alin.2, art.123 alin.1 şi art.115 alin.1 lit.b din Legea nr.215/2001, republicată, privind administraţia publică locală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 </w:t>
      </w:r>
      <w:r>
        <w:rPr/>
        <w:t>Art.1.</w:t>
      </w:r>
      <w:r>
        <w:rPr>
          <w:b w:val="false"/>
        </w:rPr>
        <w:t>Se aprobă prelungirea duratei contractului de concesiune nr. 37285/19.05.2006 încheiat între Consiliul Local al Municipiului Craiova şi Măzureanu Grigoreta-Dana, medic titular al Cabinetului Medical Individual Dr. Măzureanu Grigoreta-Dana, având ca obiect spaţiul situat în municipiul Craiova, str. 1 Decembrie 1918, nr.14(Micropoliclinica Brazda lui Novac), pentru o perioadă de şase ani şi patru luni, începând cu data de 01.02.2019, până la data de 31.05.2025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 37285/19.05.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Dr. Măzureanu Grigoreta-Dan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5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ro-RO"/>
              </w:rPr>
            </w:pPr>
            <w:r>
              <w:rPr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0:00Z</dcterms:created>
  <dc:creator>DAPL</dc:creator>
  <dc:description/>
  <cp:keywords/>
  <dc:language>en-US</dc:language>
  <cp:lastModifiedBy>utilizator sapl11</cp:lastModifiedBy>
  <cp:lastPrinted>2019-01-31T08:36:00Z</cp:lastPrinted>
  <dcterms:modified xsi:type="dcterms:W3CDTF">2019-01-31T06:36:00Z</dcterms:modified>
  <cp:revision>6</cp:revision>
  <dc:subject/>
  <dc:title>CONSILIUL LOCAL AL MUNICIPIULUI CRAIOVA</dc:title>
</cp:coreProperties>
</file>